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2022"/>
      </w:tblGrid>
      <w:tr>
        <w:trPr>
          <w:trHeight w:val="369" w:hRule="atLeast"/>
        </w:trPr>
        <w:tc>
          <w:tcPr>
            <w:tcW w:w="1343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разование слов при помощи суффиксов»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овершенствовать навыки словообразования с помощью суффиксов; совершенствовать знания об однокоренных словах и значимых частях слова; развивать устную и письменную реч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У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и выделять суффиксы в словах, составлять новые слова при помощи суффик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 к самооценке на основе критерия успешности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iCs/>
          <w:sz w:val="24"/>
          <w:szCs w:val="24"/>
        </w:rPr>
        <w:t>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 высказывать своё предпо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iCs/>
          <w:sz w:val="24"/>
          <w:szCs w:val="24"/>
        </w:rPr>
        <w:t>умение 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 </w:t>
      </w:r>
      <w:r>
        <w:rPr>
          <w:rFonts w:cs="Times New Roman" w:ascii="Times New Roman" w:hAnsi="Times New Roman"/>
          <w:sz w:val="24"/>
          <w:szCs w:val="24"/>
        </w:rPr>
        <w:t>изучение новой темы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, карточки со словами, дифференцированные карт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3"/>
        <w:gridCol w:w="8073"/>
        <w:gridCol w:w="4775"/>
      </w:tblGrid>
      <w:tr>
        <w:trPr>
          <w:trHeight w:val="146" w:hRule="atLeast"/>
        </w:trPr>
        <w:tc>
          <w:tcPr>
            <w:tcW w:w="7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128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146" w:hRule="atLeast"/>
        </w:trPr>
        <w:tc>
          <w:tcPr>
            <w:tcW w:w="7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46" w:hRule="atLeast"/>
        </w:trPr>
        <w:tc>
          <w:tcPr>
            <w:tcW w:w="7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 момент.</w:t>
            </w:r>
          </w:p>
        </w:tc>
        <w:tc>
          <w:tcPr>
            <w:tcW w:w="8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Я желаю вам хорошего настроения. Повернитесь друг к другу, улыбнитесь и пожелайте хорошего настроения на уроке.</w:t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все ли у вас готово к уроку?</w:t>
            </w:r>
          </w:p>
        </w:tc>
        <w:tc>
          <w:tcPr>
            <w:tcW w:w="47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 готовность к уроку.</w:t>
            </w:r>
          </w:p>
        </w:tc>
      </w:tr>
      <w:tr>
        <w:trPr>
          <w:trHeight w:val="3542" w:hRule="atLeast"/>
        </w:trPr>
        <w:tc>
          <w:tcPr>
            <w:tcW w:w="71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описание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слова на доске. </w:t>
            </w:r>
          </w:p>
          <w:p>
            <w:pPr>
              <w:pStyle w:val="Normal"/>
              <w:spacing w:before="0" w:after="0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васка, подголосок, мясистый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определить какую букву, мы напишем на минутке чистописания, давайте выделим корни в словах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, чтобы правильно выделить корень слова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аметили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какую буквы мы будем писать на минутке чистописания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сегодня на уроке мы будем писать букву с и соединения с нею.</w:t>
            </w:r>
          </w:p>
          <w:p>
            <w:pPr>
              <w:pStyle w:val="Normal"/>
              <w:spacing w:before="0" w:after="0"/>
              <w:ind w:firstLine="23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 си сл сэ ос св слово</w:t>
            </w:r>
          </w:p>
        </w:tc>
        <w:tc>
          <w:tcPr>
            <w:tcW w:w="477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с, голос, мяс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брать однокоренные слова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корни оканчиваются на букву с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у с.</w:t>
            </w:r>
          </w:p>
        </w:tc>
      </w:tr>
      <w:tr>
        <w:trPr>
          <w:trHeight w:val="4653" w:hRule="atLeast"/>
        </w:trPr>
        <w:tc>
          <w:tcPr>
            <w:tcW w:w="7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темы и цели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столах лежат карточки. Вставьте пропущенные буквы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…сеннем л…су вет…р свободно гуляет. Ничто не мешает ему к…ч…ть с…рё…ки у ол…хи. Со...нце осв…щ…ет яркие и пушистые цв…ты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в этом тексте прилагательные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о них знаете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 доске сочетания слов.</w:t>
            </w:r>
          </w:p>
          <w:p>
            <w:pPr>
              <w:pStyle w:val="Normal"/>
              <w:spacing w:before="0" w:after="0"/>
              <w:ind w:firstLine="23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ка в саду - …</w:t>
            </w:r>
          </w:p>
          <w:p>
            <w:pPr>
              <w:pStyle w:val="Normal"/>
              <w:spacing w:before="0" w:after="0"/>
              <w:ind w:firstLine="23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тник из меха - …</w:t>
            </w:r>
          </w:p>
          <w:p>
            <w:pPr>
              <w:pStyle w:val="Normal"/>
              <w:spacing w:before="0" w:after="0"/>
              <w:ind w:firstLine="23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енье из виш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…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 сочетания слов так, чтобы одно из них стало прилагательным, запиши в тетрадь получившиеся словосочетания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е корни и суффиксы в полученных прилагательных, каким способом они образованы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ова тема нашего урока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можно поставить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ляют пропущенные буквы. Объясняя написание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м тексте прилагательные: весенний, яркие, пушистые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агательные называются слова, которые обозначают признак предметов и отвечают на вопросы какой? какая? какие? какое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ая дорожка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ой воротник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ёвое варенье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ы при помощи суффиксов, значит способ суффиксальный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новых слов при помощи суффиксов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учиться находить и выделять суффиксы в словах, составлять новые слова при помощи суффиксов.</w:t>
            </w:r>
          </w:p>
        </w:tc>
      </w:tr>
      <w:tr>
        <w:trPr>
          <w:trHeight w:val="1262" w:hRule="atLeast"/>
        </w:trPr>
        <w:tc>
          <w:tcPr>
            <w:tcW w:w="7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й темы.</w:t>
            </w:r>
          </w:p>
        </w:tc>
        <w:tc>
          <w:tcPr>
            <w:tcW w:w="8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39)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.</w:t>
            </w:r>
          </w:p>
          <w:p>
            <w:pPr>
              <w:pStyle w:val="Normal"/>
              <w:spacing w:before="0" w:after="0"/>
              <w:ind w:firstLine="23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ь, весна, рано, туман, длина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данных существительных образуй прилагательные при помощи суффикса –н-.</w:t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е корень и суффикс. Что вы заметили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бъяснит, почему так получилось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ожно сделать вывод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 138)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лаголов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рить, рубить, к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йте существительные при помощи суффикса –к-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, весенний, ранний, туманный, длинный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словах две буквы н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а «н» в корне, другая в суффиксе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которых словах нужно писать две буквы «Н». Если сомневаешься, то выдели корень и суффикс, чтобы не ошибиться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ка, рубка, качка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мощи суффиксов –н-, -ов- образуйте имена прилагательные от слов в скобках. Запишите словосочетания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оз) день, (клен) лист, (камень) дом, (береза) сок, (осень) лес, (сад) цветок, (мех) воротник, (вечер) звон, (рябина) ветка, (малина) сироп, (туман) утро, (липа) чай, (сосна) шишка, (томат) с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.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.</w:t>
            </w:r>
          </w:p>
        </w:tc>
        <w:tc>
          <w:tcPr>
            <w:tcW w:w="8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ую учебную задачу поставили перед собой на уроке? Мы достигли её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му мы научились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му было трудно?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не получилось? Что нужно сделать, чтобы в дальнейшем избежать ошибок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ам пригодятся эти знания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 Встаньте те, кто считает, что он работал вот так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80645</wp:posOffset>
                  </wp:positionV>
                  <wp:extent cx="372110" cy="904875"/>
                  <wp:effectExtent l="0" t="0" r="0" b="0"/>
                  <wp:wrapTight wrapText="bothSides">
                    <wp:wrapPolygon edited="0">
                      <wp:start x="-495" y="0"/>
                      <wp:lineTo x="-495" y="21331"/>
                      <wp:lineTo x="21600" y="21331"/>
                      <wp:lineTo x="21600" y="0"/>
                      <wp:lineTo x="-4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6" t="-641" r="-1786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получилось;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ли затруднения;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чего не получило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так думаете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ы молодцы. Я с вами полностью согласна.</w:t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асибо за урок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8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с. 78, у. 3,4.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39 правило.</w:t>
            </w:r>
          </w:p>
        </w:tc>
        <w:tc>
          <w:tcPr>
            <w:tcW w:w="47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176"/>
      </w:tblGrid>
      <w:tr>
        <w:trPr>
          <w:trHeight w:val="2255" w:hRule="atLeast"/>
        </w:trPr>
        <w:tc>
          <w:tcPr>
            <w:tcW w:w="8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 Имя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омощи суффиксов –н-, -ов- образуйте имена прилагательные от слов в скобках. Запишите словосочет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озный ден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роз) день, (клен) лист, (камень) дом, (береза) сок, (осень) лес, (сад) цветок, (мех) воротник, (вечер) звон, (рябина) ветка, (малина) сироп, (туман) утро, (липа) чай, (сосна) шишка, (томат) 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 Имя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омощи суффиксов –н-, -ов- образуйте имена прилагательные от слов в скобках. Запишите словосочет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озный ден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роз) день, (клен) лист, (камень) дом, (береза) сок, (осень) лес, (сад) цветок, (мех) воротник, (вечер) звон, (рябина) ветка, (малина) сироп, (туман) утро, (липа) чай, (сосна) шишка, (томат) 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</w:tc>
      </w:tr>
      <w:tr>
        <w:trPr>
          <w:trHeight w:val="2255" w:hRule="atLeast"/>
        </w:trPr>
        <w:tc>
          <w:tcPr>
            <w:tcW w:w="8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 Имя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омощи суффиксов –н-, -ов- образуйте имена прилагательные от слов в скобках. Запишите словосочет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озный ден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роз) день, (клен) лист, (камень) дом, (береза) сок, (осень) лес, (сад) цветок, (мех) воротник, (вечер) звон, (рябина) ветка, (малина) сироп, (туман) утро, (липа) чай, (сосна) шишка, (томат) 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 Имя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омощи суффиксов –н-, -ов- образуйте имена прилагательные от слов в скобках. Запишите словосочет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озный ден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роз) день, (клен) лист, (камень) дом, (береза) сок, (осень) лес, (сад) цветок, (мех) воротник, (вечер) звон, (рябина) ветка, (малина) сироп, (туман) утро, (липа) чай, (сосна) шишка, (томат) 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/>
        <w:tc>
          <w:tcPr>
            <w:tcW w:w="7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…сеннем л…су вет..р свободно гуляет. Ничто не мешает ему к…ч…ть с..рё…ки  у  ол..хи. Со…нце осв…щ…ет яркие и пушистые цв…ты.</w:t>
            </w:r>
          </w:p>
        </w:tc>
        <w:tc>
          <w:tcPr>
            <w:tcW w:w="7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…сеннем л…су вет..р свободно гуляет. Ничто не мешает ему к…ч…ть с..рё…ки  у  ол..хи. Со…нце осв…щ…ет яркие и пушистые цв…ты.</w:t>
            </w:r>
          </w:p>
        </w:tc>
      </w:tr>
      <w:tr>
        <w:trPr/>
        <w:tc>
          <w:tcPr>
            <w:tcW w:w="7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…сеннем л…су вет..р свободно гуляет. Ничто не мешает ему к…ч…ть с..рё…ки  у  ол..хи. Со…нце осв…щ…ет яркие и пушистые цв…ты.</w:t>
            </w:r>
          </w:p>
        </w:tc>
        <w:tc>
          <w:tcPr>
            <w:tcW w:w="7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…сеннем л…су вет..р свободно гуляет. Ничто не мешает ему к…ч…ть с..рё…ки  у  ол..хи. Со…нце осв…щ…ет яркие и пушистые цв…ты.</w:t>
            </w:r>
          </w:p>
        </w:tc>
      </w:tr>
      <w:tr>
        <w:trPr/>
        <w:tc>
          <w:tcPr>
            <w:tcW w:w="7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…сеннем л…су вет..р свободно гуляет. Ничто не мешает ему к…ч…ть с..рё…ки  у  ол..хи. Со…нце осв…щ…ет яркие и пушистые цв…ты.</w:t>
            </w:r>
          </w:p>
        </w:tc>
        <w:tc>
          <w:tcPr>
            <w:tcW w:w="7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…сеннем л…су вет..р свободно гуляет. Ничто не мешает ему к…ч…ть с..рё…ки  у  ол..хи. Со…нце осв…щ…ет яркие и пушистые цв…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31:00Z</dcterms:created>
  <dc:creator>наталья</dc:creator>
  <dc:description/>
  <dc:language>en-US</dc:language>
  <cp:lastModifiedBy>домашний</cp:lastModifiedBy>
  <cp:lastPrinted>2017-01-23T22:55:00Z</cp:lastPrinted>
  <dcterms:modified xsi:type="dcterms:W3CDTF">2021-01-16T12:31:00Z</dcterms:modified>
  <cp:revision>2</cp:revision>
  <dc:subject/>
  <dc:title/>
</cp:coreProperties>
</file>